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</w:t>
      </w:r>
      <w:r>
        <w:rPr>
          <w:rFonts w:cs="Arial"/>
          <w:sz w:val="22"/>
          <w:szCs w:val="22"/>
          <w:lang w:val="hr-BA"/>
        </w:rPr>
        <w:t xml:space="preserve">Na temelju članka 9. stavka 1. Zakona o naseljima („Narodne novine“ br. 54/88) i članka 32. Statuta Grada Šibenika  („Službenik glasnik Grada Šibenika“, broj 8/18 - pročišćeni tekst), Gradsko vijeće Grada Šibenika, na 11. sjednici od 11. prosinca 2018. godine, donosi 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eastAsia="Arial" w:cs="Arial"/>
          <w:b/>
          <w:sz w:val="22"/>
          <w:szCs w:val="22"/>
          <w:lang w:val="hr-BA"/>
        </w:rPr>
        <w:t xml:space="preserve">   </w:t>
      </w:r>
      <w:r>
        <w:rPr>
          <w:rFonts w:cs="Arial"/>
          <w:b/>
          <w:sz w:val="22"/>
          <w:szCs w:val="22"/>
          <w:lang w:val="hr-BA"/>
        </w:rPr>
        <w:t>Odluku o  izmjeni i dopuni Odluke o preimenovanju ulica u Raslin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hr-BA"/>
        </w:rPr>
        <w:t>Članak 1.</w:t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ab/>
        <w:t xml:space="preserve">U Odluci o preimenovanju ulica u Raslini („Službenik glasnik Grada Šibenika“ br. 06/18) mijenja se: 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</w:t>
      </w:r>
      <w:r>
        <w:rPr>
          <w:rFonts w:cs="Arial"/>
          <w:sz w:val="22"/>
          <w:szCs w:val="22"/>
          <w:lang w:val="hr-BA"/>
        </w:rPr>
        <w:t>-    Čl. 1. st. 1, točka 7 na način da sada glasi: „Dio ulice Put Sv. Mihovila i cijela ulica Raslinska III preimenuju se u ulicu Put Drage, kako je to prikazano na grafičkom prilogu koji je sastavni dio ove odluke.“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numPr>
          <w:ilvl w:val="0"/>
          <w:numId w:val="1"/>
        </w:numPr>
        <w:ind w:left="0" w:firstLine="300"/>
        <w:jc w:val="both"/>
        <w:rPr/>
      </w:pPr>
      <w:r>
        <w:rPr>
          <w:rFonts w:cs="Arial"/>
          <w:sz w:val="22"/>
          <w:szCs w:val="22"/>
          <w:lang w:val="hr-BA"/>
        </w:rPr>
        <w:t xml:space="preserve">Iza točke 8. dodaje se točka 9. koja glasi: „Dio ulice Puta Sv. Mihovila pripaja se ulici Put Rajića, kako je to prikazano na grafičkom prilogu koji je sastavni dio ove odluke“. 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ab/>
        <w:tab/>
        <w:tab/>
        <w:tab/>
        <w:tab/>
        <w:t xml:space="preserve">       Članak 2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</w:t>
      </w:r>
      <w:r>
        <w:rPr>
          <w:rFonts w:cs="Arial"/>
          <w:sz w:val="22"/>
          <w:szCs w:val="22"/>
          <w:lang w:val="hr-BA"/>
        </w:rPr>
        <w:t>U preostalom dijelu predmetna Odluka ostaje nepromijenjena.</w:t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ab/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hr-BA"/>
        </w:rPr>
        <w:t>Članak 3.</w:t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ab/>
        <w:t>Ova Odluka stupa na snagu osam dana od dana objave u „Službenom glasniku Grada Šibenika“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KLASA: 015-08/18-01/7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URBROJ: 2182/01-07/5-18-2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Šibenik, 11. prosinca 2018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GRADSKO VIJEĆE GRADA ŠIBENIK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PREDSJEDNIK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dr. sc. Dragan Zlatović,v.r. 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firstLine="709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5:00Z</dcterms:created>
  <dc:creator>mvucenovic</dc:creator>
  <dc:description/>
  <cp:keywords/>
  <dc:language>en-US</dc:language>
  <cp:lastModifiedBy>Mira Vudrag Kulić</cp:lastModifiedBy>
  <cp:lastPrinted>2018-11-28T09:55:00Z</cp:lastPrinted>
  <dcterms:modified xsi:type="dcterms:W3CDTF">2018-12-11T13:46:00Z</dcterms:modified>
  <cp:revision>9</cp:revision>
  <dc:subject/>
  <dc:title>                          </dc:title>
</cp:coreProperties>
</file>